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75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nt ou Organism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’agrément,PEA, CTA ou LOAE  de l’organisme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/ immatriculation de l’aéronef (si applicabl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063636571"/>
            <w:bookmarkStart w:id="1" w:name="__Fieldmark__0_106363657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rogation/exemption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63636571"/>
            <w:bookmarkStart w:id="3" w:name="__Fieldmark__1_106363657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res (à préciser)</w:t>
            </w:r>
          </w:p>
        </w:tc>
      </w:tr>
      <w:tr>
        <w:trPr>
          <w:trHeight w:val="321" w:hRule="atLeast"/>
        </w:trPr>
        <w:tc>
          <w:tcPr>
            <w:tcW w:w="9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5" w:color="000000"/>
        </w:pBdr>
        <w:shd w:fill="CCCCCC" w:val="clear"/>
        <w:spacing w:lineRule="auto" w:line="240" w:before="0" w:after="166"/>
        <w:ind w:right="-1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. GENERALITES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. Objet et référence de l’évaluation d’impact sur la sécurité  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before="0" w:after="6"/>
        <w:ind w:left="1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53" w:type="dxa"/>
          <w:left w:w="109" w:type="dxa"/>
          <w:bottom w:w="0" w:type="dxa"/>
          <w:right w:w="115" w:type="dxa"/>
        </w:tblCellMar>
      </w:tblPr>
      <w:tblGrid>
        <w:gridCol w:w="709"/>
        <w:gridCol w:w="1276"/>
        <w:gridCol w:w="3827"/>
        <w:gridCol w:w="3544"/>
      </w:tblGrid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Responsable de l’évaluation d’impact sur la sécurité  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: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: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  <w:tr>
        <w:trPr>
          <w:trHeight w:val="483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 des participants à l’évaluation d’impact sur la sécurité   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: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"/>
        <w:ind w:left="1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973"/>
        <w:gridCol w:w="1416"/>
        <w:gridCol w:w="3413"/>
        <w:gridCol w:w="1848"/>
        <w:gridCol w:w="1706"/>
      </w:tblGrid>
      <w:tr>
        <w:trPr>
          <w:trHeight w:val="304" w:hRule="atLeast"/>
        </w:trPr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. Suivi du document </w:t>
            </w:r>
          </w:p>
        </w:tc>
      </w:tr>
      <w:tr>
        <w:trPr>
          <w:trHeight w:val="36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sion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de la mise à jour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es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ur </w:t>
            </w:r>
          </w:p>
        </w:tc>
      </w:tr>
      <w:tr>
        <w:trPr>
          <w:trHeight w:val="362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15" w:type="dxa"/>
        </w:tblCellMar>
      </w:tblPr>
      <w:tblGrid>
        <w:gridCol w:w="5387"/>
        <w:gridCol w:w="3141"/>
        <w:gridCol w:w="832"/>
      </w:tblGrid>
      <w:tr>
        <w:trPr>
          <w:trHeight w:val="30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PIECES </w:t>
            </w:r>
            <w:r>
              <w:rPr>
                <w:rFonts w:cs="Arial" w:ascii="Arial Narrow" w:hAnsi="Arial Narrow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JOIND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4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formulaire (</w:t>
            </w:r>
            <w:r>
              <w:rPr>
                <w:rFonts w:cs="Times New Roman" w:ascii="Times New Roman" w:hAnsi="Times New Roman"/>
                <w:b/>
              </w:rPr>
              <w:t>SN-ALL-DSV-FORM-19</w:t>
            </w:r>
            <w:r>
              <w:rPr>
                <w:rFonts w:cs="Times New Roman" w:ascii="Times New Roman" w:hAnsi="Times New Roman"/>
              </w:rPr>
              <w:t>) dûment renseigné et signé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tion de formation au SGS pour le responsable de l’évalu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èces justificatives à la demand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58" w:type="dxa"/>
          <w:left w:w="107" w:type="dxa"/>
          <w:bottom w:w="0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. </w:t>
              <w:tab/>
              <w:t xml:space="preserve">DESCRIPTION DE LA DEMANDE </w:t>
            </w:r>
          </w:p>
        </w:tc>
      </w:tr>
      <w:tr>
        <w:trPr>
          <w:trHeight w:val="305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églementation applicable 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ate/période et durée prévues </w:t>
            </w:r>
          </w:p>
        </w:tc>
      </w:tr>
      <w:tr>
        <w:trPr>
          <w:trHeight w:val="505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" name="Group 396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6398" style="position:absolute;margin-left:0pt;margin-top:0pt;width:10.3pt;height:10.3pt" coordorigin="0,0" coordsize="206,206">
                      <v:rect id="shape_0" ID="Shape 68716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nctuel (préciser les dates de début et fin si connues)                      ou        </w:t>
            </w: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2" name="Group 3963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6399" style="position:absolute;margin-left:0pt;margin-top:0pt;width:10.3pt;height:10.3pt" coordorigin="0,0" coordsize="206,206">
                      <v:rect id="shape_0" ID="Shape 68722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Permanent 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escription détaillée 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aison </w:t>
            </w:r>
          </w:p>
        </w:tc>
      </w:tr>
      <w:tr>
        <w:trPr>
          <w:trHeight w:val="549" w:hRule="atLeast"/>
        </w:trPr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maines concernés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063636571"/>
            <w:bookmarkStart w:id="5" w:name="__Fieldmark__2_106363657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aux spécificités opérationnelle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063636571"/>
            <w:bookmarkStart w:id="7" w:name="__Fieldmark__3_106363657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à l’agrément de maintenanc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063636571"/>
            <w:bookmarkStart w:id="9" w:name="__Fieldmark__4_106363657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à la gestion de maintien de navigabilité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063636571"/>
            <w:bookmarkStart w:id="11" w:name="__Fieldmark__5_106363657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à l’agrément d’organisme de form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063636571"/>
            <w:bookmarkStart w:id="13" w:name="__Fieldmark__6_106363657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à l’agrément des services d’assistance en esca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063636571"/>
            <w:bookmarkStart w:id="15" w:name="__Fieldmark__7_1063636571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orisation liée aux certificats et licences délivré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063636571"/>
            <w:bookmarkStart w:id="17" w:name="__Fieldmark__8_1063636571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ut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récisions/Justifications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6. Influence sur la documentation et l’archivage</w:t>
            </w:r>
          </w:p>
        </w:tc>
      </w:tr>
      <w:tr>
        <w:trPr>
          <w:trHeight w:val="24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nuel d’exploitation (et manuels associés)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063636571"/>
            <w:bookmarkStart w:id="19" w:name="__Fieldmark__9_1063636571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063636571"/>
            <w:bookmarkStart w:id="21" w:name="__Fieldmark__10_1063636571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E (et manuels associés)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063636571"/>
            <w:bookmarkStart w:id="23" w:name="__Fieldmark__11_1063636571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063636571"/>
            <w:bookmarkStart w:id="25" w:name="__Fieldmark__12_1063636571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CM (et manuels associés)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063636571"/>
            <w:bookmarkStart w:id="27" w:name="__Fieldmark__13_1063636571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063636571"/>
            <w:bookmarkStart w:id="29" w:name="__Fieldmark__14_1063636571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cédures /Instructions/Consignes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063636571"/>
            <w:bookmarkStart w:id="31" w:name="__Fieldmark__15_1063636571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063636571"/>
            <w:bookmarkStart w:id="33" w:name="__Fieldmark__16_1063636571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tres documents internes à l’organisme (à préciser)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063636571"/>
            <w:bookmarkStart w:id="35" w:name="__Fieldmark__17_1063636571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1063636571"/>
            <w:bookmarkStart w:id="37" w:name="__Fieldmark__18_1063636571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trats, protocoles          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063636571"/>
            <w:bookmarkStart w:id="39" w:name="__Fieldmark__19_1063636571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1063636571"/>
            <w:bookmarkStart w:id="41" w:name="__Fieldmark__20_1063636571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uel SGS                     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1063636571"/>
            <w:bookmarkStart w:id="43" w:name="__Fieldmark__21_1063636571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1063636571"/>
            <w:bookmarkStart w:id="45" w:name="__Fieldmark__22_1063636571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nuel d’organisme de formation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1063636571"/>
            <w:bookmarkStart w:id="47" w:name="__Fieldmark__23_1063636571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1063636571"/>
            <w:bookmarkStart w:id="49" w:name="__Fieldmark__24_1063636571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res                               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1063636571"/>
            <w:bookmarkStart w:id="51" w:name="__Fieldmark__25_1063636571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1063636571"/>
            <w:bookmarkStart w:id="53" w:name="__Fieldmark__26_1063636571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cisions/justifications :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784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Influence de la demande sur d’autres études d’impact existantes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1063636571"/>
            <w:bookmarkStart w:id="55" w:name="__Fieldmark__27_1063636571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ui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1063636571"/>
            <w:bookmarkStart w:id="57" w:name="__Fieldmark__28_1063636571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préciser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391"/>
        <w:gridCol w:w="2445"/>
        <w:gridCol w:w="3402"/>
        <w:gridCol w:w="31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IDENTIFICATION DES DANGERS  </w:t>
            </w:r>
          </w:p>
        </w:tc>
      </w:tr>
      <w:tr>
        <w:trPr>
          <w:trHeight w:val="362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er génériqu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sants spécifiques du danger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équences liées au danger</w:t>
            </w:r>
          </w:p>
        </w:tc>
      </w:tr>
      <w:tr>
        <w:trPr>
          <w:trHeight w:val="4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100" w:type="dxa"/>
          <w:left w:w="107" w:type="dxa"/>
          <w:bottom w:w="79" w:type="dxa"/>
          <w:right w:w="115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E DE SECURITE N°</w:t>
            </w:r>
            <w:r>
              <w:rPr>
                <w:rFonts w:cs="Times New Roman" w:ascii="Times New Roman" w:hAnsi="Times New Roman"/>
                <w:i/>
              </w:rPr>
              <w:t xml:space="preserve"> X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Faire une fiche par analyse de sécurité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équences liées au danger :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.   EVALUATION DES RISQUES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Fréquence d’occurrence associée au  risque de sécurité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3" name="Group 3970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079" style="position:absolute;margin-left:0pt;margin-top:0pt;width:10.3pt;height:10.3pt" coordorigin="0,0" coordsize="206,206">
                      <v:rect id="shape_0" ID="Shape 73082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équent 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4" name="Group 3970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080" style="position:absolute;margin-left:0pt;margin-top:0pt;width:10.3pt;height:10.3pt" coordorigin="0,0" coordsize="206,206">
                      <v:rect id="shape_0" ID="Shape 73084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Occasionnelle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5" name="Group 3970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081" style="position:absolute;margin-left:0pt;margin-top:0pt;width:10.3pt;height:10.3pt" coordorigin="0,0" coordsize="206,206">
                      <v:rect id="shape_0" ID="Shape 73086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Éloigné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6" name="Group 3970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082" style="position:absolute;margin-left:0pt;margin-top:0pt;width:10.3pt;height:10.3pt" coordorigin="0,0" coordsize="206,206">
                      <v:rect id="shape_0" ID="Shape 73088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Improbable </w:t>
              <w:tab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7" name="Group 397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083" style="position:absolute;margin-left:0pt;margin-top:0pt;width:10.3pt;height:10.3pt" coordorigin="0,0" coordsize="206,206">
                      <v:rect id="shape_0" ID="Shape 73090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Extrêmement improbable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Justifications du classement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vité/Sévérité associée au  risque de sécurité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79375</wp:posOffset>
                      </wp:positionV>
                      <wp:extent cx="135890" cy="140970"/>
                      <wp:effectExtent l="4445" t="4445" r="5080" b="5080"/>
                      <wp:wrapSquare wrapText="bothSides"/>
                      <wp:docPr id="8" name="Group 397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41120"/>
                                <a:chOff x="0" y="0"/>
                                <a:chExt cx="1357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411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7138" style="position:absolute;margin-left:-9.55pt;margin-top:6.25pt;width:10.7pt;height:11.1pt" coordorigin="-191,125" coordsize="214,222">
                      <v:rect id="shape_0" ID="Shape 73164" coordsize="131064,131065" path="l0,131065l131064,131065l131064,0" stroked="t" o:allowincell="t" style="position:absolute;left:-191;top:125;width:213;height:221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tastrophique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9" name="Group 397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39" style="position:absolute;margin-left:0pt;margin-top:0pt;width:10.3pt;height:10.3pt" coordorigin="0,0" coordsize="206,206">
                      <v:rect id="shape_0" ID="Shape 73166" coordsize="131064,131065" path="l0,131065l131064,131065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Dangereux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0" name="Group 397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40" style="position:absolute;margin-left:0pt;margin-top:0pt;width:10.3pt;height:10.3pt" coordorigin="0,0" coordsize="206,206">
                      <v:rect id="shape_0" ID="Shape 73168" coordsize="131064,131065" path="l0,131065l131064,131065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ajeur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1" name="Group 397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41" style="position:absolute;margin-left:0pt;margin-top:0pt;width:10.3pt;height:10.3pt" coordorigin="0,0" coordsize="206,206">
                      <v:rect id="shape_0" ID="Shape 73170" coordsize="131064,131065" path="l0,131065l131064,131065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Mineur </w:t>
              <w:tab/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2" name="Group 397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42" style="position:absolute;margin-left:0pt;margin-top:0pt;width:10.3pt;height:10.3pt" coordorigin="0,0" coordsize="206,206">
                      <v:rect id="shape_0" ID="Shape 73172" coordsize="131064,131065" path="l0,131065l131064,131065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Négligeable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Justifications du classement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Index du risque de sécurité et acceptabilité du risque de sécurité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3" name="Group 397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74" style="position:absolute;margin-left:0pt;margin-top:0pt;width:10.3pt;height:10.3pt" coordorigin="0,0" coordsize="206,206">
                      <v:rect id="shape_0" ID="Shape 73989" coordsize="131064,131064" path="l0,131064l131064,131064l131064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ui               </w:t>
            </w:r>
            <w:r>
              <w:rPr>
                <w:rFonts w:cs="Times New Roman" w:ascii="Times New Roman" w:hAnsi="Times New Roman"/>
              </w:rPr>
              <mc:AlternateContent>
                <mc:Choice Requires="wpg">
                  <w:drawing>
                    <wp:inline distT="0" distB="0" distL="0" distR="0">
                      <wp:extent cx="130810" cy="130810"/>
                      <wp:effectExtent l="0" t="0" r="0" b="0"/>
                      <wp:docPr id="14" name="Group 397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130680"/>
                                <a:chOff x="0" y="0"/>
                                <a:chExt cx="1306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1306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7175" style="position:absolute;margin-left:0pt;margin-top:0pt;width:10.3pt;height:10.3pt" coordorigin="0,0" coordsize="206,206">
                      <v:rect id="shape_0" ID="Shape 73991" coordsize="131063,131064" path="l0,131064l131063,131064l131063,0" stroked="t" o:allowincell="t" style="position:absolute;left:0;top:0;width:205;height:205;mso-wrap-style:none;v-text-anchor:middle;mso-position-horizontal-relative:char">
                        <v:fill o:detectmouseclick="t" on="false"/>
                        <v:stroke color="black" weight="9000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Non 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108" w:type="dxa"/>
          <w:left w:w="108" w:type="dxa"/>
          <w:bottom w:w="0" w:type="dxa"/>
          <w:right w:w="70" w:type="dxa"/>
        </w:tblCellMar>
      </w:tblPr>
      <w:tblGrid>
        <w:gridCol w:w="4338"/>
        <w:gridCol w:w="230"/>
        <w:gridCol w:w="242"/>
        <w:gridCol w:w="1281"/>
        <w:gridCol w:w="1564"/>
        <w:gridCol w:w="1643"/>
        <w:gridCol w:w="24"/>
      </w:tblGrid>
      <w:tr>
        <w:trPr>
          <w:trHeight w:val="1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e de probabilité (OACI) 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e de gravité (OACI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2697480" cy="272986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72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55"/>
                                    <w:gridCol w:w="2326"/>
                                    <w:gridCol w:w="567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réq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usceptible de se produire de nombreuses fois (s’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roduit fréquem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ccasio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usceptible de se produire parfois (ne s’est pas produ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réquem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loig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eu susceptible de se produire, mais possible (s’est produ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ar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mprob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rès peu susceptible de se produire (on n’a p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onnaissance que cela se soit produi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xtrêmement improb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l est presque inconcevable que l’événement se produ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214.95pt;mso-wrap-distance-left:0pt;mso-wrap-distance-right:7.05pt;mso-wrap-distance-top:0pt;mso-wrap-distance-bottom:0pt;margin-top:-4.5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2326"/>
                              <w:gridCol w:w="56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équent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sceptible de se produire de nombreuses fois (s’e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it fréquemmen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casionnel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sceptible de se produire parfois (ne s’est pas produ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équemmen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oigné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u susceptible de se produire, mais possible (s’est produ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remen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robabl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ès peu susceptible de se produire (on n’a pa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naissance que cela se soit produi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trêmement improbable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 est presque inconcevable que l’événement se produi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3037840" cy="365061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365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1"/>
                                    <w:gridCol w:w="3119"/>
                                    <w:gridCol w:w="394"/>
                                  </w:tblGrid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atastroph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Équipement détru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Morts multi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anger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ortante réduction des marges de sécurité, détresse physique ou charge de travail telle qu’il n’est pas sûr que les opérateurs pourront accomplir leur tâche exactement ou complèt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Blessure gr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Dommage majeur à l’équip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aj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ortante réduction des marges de sécurité, réduction de la capacité des opérateurs de faire face à des conditions de travail défavorables, du fait d’une augmentation de la charge de travail ou comme résultat de conditions compromettant leur efficaci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ncident gr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Blessures à des person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in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Nuis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Limites de fonctionn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pplication de procédures d’urg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142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ncident min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églige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Peu de conséqu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2pt;height:287.45pt;mso-wrap-distance-left:0pt;mso-wrap-distance-right:7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3119"/>
                              <w:gridCol w:w="39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tastrophiqu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Équipement détrui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rts multiple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ngereu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ortante réduction des marges de sécurité, détresse physique ou charge de travail telle qu’il n’est pas sûr que les opérateurs pourront accomplir leur tâche exactement ou complèt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essure grav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mmage majeur à l’équipemen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jeu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ortante réduction des marges de sécurité, réduction de la capacité des opérateurs de faire face à des conditions de travail défavorables, du fait d’une augmentation de la charge de travail ou comme résultat de conditions compromettant leur efficacit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cident grav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essures à des personne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neu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isan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mites de fonctionn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cation de procédures d’urgenc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cident mineu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égligeabl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eu de conséquence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45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00045" cy="22974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gridSpan w:val="5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68930" cy="20364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45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54" w:type="dxa"/>
            <w:gridSpan w:val="5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. ATTENUATION DES RISQUE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ures d’atténuation des risques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ons  sur :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vité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équenc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deux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ure 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063636571"/>
            <w:bookmarkStart w:id="59" w:name="__Fieldmark__29_106363657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063636571"/>
            <w:bookmarkStart w:id="61" w:name="__Fieldmark__30_106363657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063636571"/>
            <w:bookmarkStart w:id="63" w:name="__Fieldmark__31_106363657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ure 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063636571"/>
            <w:bookmarkStart w:id="65" w:name="__Fieldmark__32_106363657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063636571"/>
            <w:bookmarkStart w:id="67" w:name="__Fieldmark__33_106363657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063636571"/>
            <w:bookmarkStart w:id="69" w:name="__Fieldmark__34_106363657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c.…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063636571"/>
            <w:bookmarkStart w:id="71" w:name="__Fieldmark__35_106363657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063636571"/>
            <w:bookmarkStart w:id="73" w:name="__Fieldmark__36_106363657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4" w:type="dxa"/>
              <w:right w:w="115" w:type="dxa"/>
            </w:tcMar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063636571"/>
            <w:bookmarkStart w:id="75" w:name="__Fieldmark__37_106363657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vité corrigée en tenant compte des moyens en réduction de risque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063636571"/>
            <w:bookmarkStart w:id="77" w:name="__Fieldmark__38_106363657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tastrophique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063636571"/>
            <w:bookmarkStart w:id="79" w:name="__Fieldmark__39_106363657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ngereux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063636571"/>
            <w:bookmarkStart w:id="81" w:name="__Fieldmark__40_106363657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jeur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063636571"/>
            <w:bookmarkStart w:id="83" w:name="__Fieldmark__41_106363657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eur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063636571"/>
            <w:bookmarkStart w:id="85" w:name="__Fieldmark__42_106363657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égligeabl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Fréquence d’occurrence corrigée en tenant compte des moyens en réduction de risque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063636571"/>
            <w:bookmarkStart w:id="87" w:name="__Fieldmark__43_106363657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équent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063636571"/>
            <w:bookmarkStart w:id="89" w:name="__Fieldmark__44_106363657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ccasionnel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063636571"/>
            <w:bookmarkStart w:id="91" w:name="__Fieldmark__45_106363657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Éloigné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063636571"/>
            <w:bookmarkStart w:id="93" w:name="__Fieldmark__46_106363657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robable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063636571"/>
            <w:bookmarkStart w:id="95" w:name="__Fieldmark__47_106363657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trêmement Improbabl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stification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4. Acceptabilité des risques après mise en place des mesures d’atténuation des risques       </w:t>
            </w:r>
          </w:p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063636571"/>
            <w:bookmarkStart w:id="97" w:name="__Fieldmark__48_106363657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063636571"/>
            <w:bookmarkStart w:id="99" w:name="__Fieldmark__49_106363657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ouvel index des risques de sécurité après atténuation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58" w:type="dxa"/>
          <w:left w:w="107" w:type="dxa"/>
          <w:bottom w:w="0" w:type="dxa"/>
          <w:right w:w="115" w:type="dxa"/>
        </w:tblCellMar>
      </w:tblPr>
      <w:tblGrid>
        <w:gridCol w:w="9356"/>
      </w:tblGrid>
      <w:tr>
        <w:trPr>
          <w:trHeight w:val="62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 MODALITES DE MISE EN ŒUVRE DES MESURES DE REDUCTION DES RISQUES DE SECURITE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écapitulatif des mesures d’atténuation des risques de sécurité</w:t>
            </w:r>
          </w:p>
        </w:tc>
      </w:tr>
      <w:tr>
        <w:trPr>
          <w:trHeight w:val="29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711" w:type="dxa"/>
              <w:jc w:val="center"/>
              <w:tblInd w:w="0" w:type="dxa"/>
              <w:tblLayout w:type="fixed"/>
              <w:tblCellMar>
                <w:top w:w="113" w:type="dxa"/>
                <w:left w:w="0" w:type="dxa"/>
                <w:bottom w:w="0" w:type="dxa"/>
                <w:right w:w="53" w:type="dxa"/>
              </w:tblCellMar>
            </w:tblPr>
            <w:tblGrid>
              <w:gridCol w:w="3755"/>
              <w:gridCol w:w="2551"/>
              <w:gridCol w:w="2405"/>
            </w:tblGrid>
            <w:tr>
              <w:trPr>
                <w:trHeight w:val="209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ures d’atténuation des risques de sécurit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tité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chéance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center"/>
        <w:tblInd w:w="0" w:type="dxa"/>
        <w:tblLayout w:type="fixed"/>
        <w:tblCellMar>
          <w:top w:w="71" w:type="dxa"/>
          <w:left w:w="107" w:type="dxa"/>
          <w:bottom w:w="0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I.    CONCLUSION DE L’EVALUATION </w:t>
            </w:r>
          </w:p>
        </w:tc>
      </w:tr>
      <w:tr>
        <w:trPr/>
        <w:tc>
          <w:tcPr>
            <w:tcW w:w="935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3682"/>
        <w:gridCol w:w="59"/>
        <w:gridCol w:w="1075"/>
      </w:tblGrid>
      <w:tr>
        <w:trPr>
          <w:trHeight w:val="258" w:hRule="atLeas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Cadre réservé</w:t>
            </w:r>
          </w:p>
        </w:tc>
      </w:tr>
      <w:tr>
        <w:trPr>
          <w:trHeight w:val="364" w:hRule="atLeast"/>
          <w:cantSplit w:val="true"/>
        </w:trPr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 xml:space="preserve">Avis de l’inspecteur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rd du DSV de l’ANACI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et 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0" w:name="__Fieldmark__50_1063636571"/>
            <w:bookmarkStart w:id="101" w:name="__Fieldmark__50_1063636571"/>
            <w:bookmarkEnd w:id="10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Accor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51_1063636571"/>
            <w:bookmarkStart w:id="103" w:name="__Fieldmark__51_1063636571"/>
            <w:bookmarkEnd w:id="10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Refus motivé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et signat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6990</wp:posOffset>
              </wp:positionH>
              <wp:positionV relativeFrom="paragraph">
                <wp:posOffset>146050</wp:posOffset>
              </wp:positionV>
              <wp:extent cx="6129020" cy="952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2972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11.5pt;width:482.6pt;height:0.6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rFonts w:cs="Bookman Old Style" w:ascii="Bookman Old Style" w:hAnsi="Bookman Old Style"/>
        <w:sz w:val="16"/>
        <w:szCs w:val="16"/>
      </w:rPr>
      <w:t>SN-ALL-DSV-FORM-19-F</w:t>
    </w:r>
    <w:r>
      <w:rPr>
        <w:sz w:val="24"/>
        <w:szCs w:val="24"/>
      </w:rPr>
      <w:t xml:space="preserve">                                                                 </w:t>
    </w:r>
    <w:r>
      <w:rPr>
        <w:rFonts w:cs="Bookman Old Style" w:ascii="Bookman Old Style" w:hAnsi="Bookman Old Style"/>
        <w:sz w:val="16"/>
        <w:szCs w:val="16"/>
      </w:rPr>
      <w:t>Evaluation de risque de sécurité</w:t>
    </w:r>
    <w:r>
      <w:rPr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536"/>
      <w:gridCol w:w="1559"/>
      <w:gridCol w:w="866"/>
    </w:tblGrid>
    <w:tr>
      <w:trPr>
        <w:trHeight w:val="390" w:hRule="atLeast"/>
      </w:trPr>
      <w:tc>
        <w:tcPr>
          <w:tcW w:w="2537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240" w:after="0"/>
            <w:jc w:val="center"/>
            <w:rPr>
              <w:rFonts w:eastAsia="Times New Roman"/>
              <w:sz w:val="20"/>
              <w:szCs w:val="20"/>
              <w:lang w:eastAsia="fr-FR"/>
            </w:rPr>
          </w:pPr>
          <w:r>
            <w:rPr>
              <w:rFonts w:eastAsia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57860" cy="429260"/>
                <wp:effectExtent l="0" t="0" r="0" b="0"/>
                <wp:docPr id="19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/>
              <w:b/>
              <w:sz w:val="18"/>
              <w:szCs w:val="18"/>
              <w:lang w:eastAsia="fr-FR"/>
            </w:rPr>
            <w:t xml:space="preserve">Agence Nationale de l’Aviation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</w:rPr>
          </w:pPr>
          <w:r>
            <w:rPr>
              <w:rFonts w:eastAsia="Times New Roman"/>
              <w:b/>
              <w:sz w:val="18"/>
              <w:szCs w:val="18"/>
              <w:lang w:eastAsia="fr-FR"/>
            </w:rPr>
            <w:t>Civile et de la Météorologie</w:t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before="240" w:after="200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eastAsia="Times New Roman" w:cs="Arial" w:ascii="Arial Narrow" w:hAnsi="Arial Narrow"/>
              <w:b/>
              <w:sz w:val="20"/>
              <w:szCs w:val="20"/>
              <w:lang w:eastAsia="fr-FR"/>
            </w:rPr>
            <w:t>FORMULAIRE</w:t>
          </w:r>
        </w:p>
      </w:tc>
      <w:tc>
        <w:tcPr>
          <w:tcW w:w="2425" w:type="dxa"/>
          <w:gridSpan w:val="2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eastAsia="Times New Roman" w:cs="Arial Narrow" w:ascii="Arial Narrow" w:hAnsi="Arial Narrow"/>
              <w:b/>
              <w:sz w:val="20"/>
              <w:szCs w:val="20"/>
              <w:lang w:val="en-US" w:eastAsia="fr-FR"/>
            </w:rPr>
            <w:t>SN-ALL-DSV-FORM-19-F</w:t>
          </w:r>
        </w:p>
      </w:tc>
    </w:tr>
    <w:tr>
      <w:trPr>
        <w:trHeight w:val="892" w:hRule="atLeast"/>
      </w:trPr>
      <w:tc>
        <w:tcPr>
          <w:tcW w:w="2537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sz w:val="18"/>
              <w:lang w:val="en-US" w:eastAsia="en-US"/>
            </w:rPr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 Narrow" w:hAnsi="Arial Narrow"/>
              <w:b/>
              <w:sz w:val="24"/>
              <w:szCs w:val="24"/>
              <w:lang w:eastAsia="fr-FR"/>
            </w:rPr>
            <w:t>EVALUATION DE RISQUE DE SECURITE</w:t>
          </w:r>
        </w:p>
      </w:tc>
      <w:tc>
        <w:tcPr>
          <w:tcW w:w="15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Cs/>
              <w:sz w:val="20"/>
              <w:szCs w:val="18"/>
            </w:rPr>
          </w:pPr>
          <w:r>
            <w:rPr>
              <w:rFonts w:cs="Arial" w:ascii="Arial Narrow" w:hAnsi="Arial Narrow"/>
              <w:bCs/>
              <w:sz w:val="20"/>
              <w:szCs w:val="18"/>
            </w:rPr>
            <w:t>Date d’application 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20"/>
              <w:szCs w:val="18"/>
            </w:rPr>
            <w:t>21/04/2021</w:t>
          </w:r>
        </w:p>
      </w:tc>
      <w:tc>
        <w:tcPr>
          <w:tcW w:w="866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Cs/>
              <w:sz w:val="20"/>
              <w:szCs w:val="20"/>
            </w:rPr>
          </w:pPr>
          <w:r>
            <w:rPr>
              <w:rFonts w:cs="Arial" w:ascii="Arial Narrow" w:hAnsi="Arial Narrow"/>
              <w:bC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ag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9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sur </w:t>
          </w:r>
          <w:r>
            <w:rPr>
              <w:rFonts w:cs="Arial Narrow" w:ascii="Arial Narrow" w:hAnsi="Arial Narrow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rFonts w:cs="Arial Narrow" w:ascii="Arial Narrow" w:hAnsi="Arial Narrow"/>
            </w:rPr>
            <w:t>9</w:t>
          </w:r>
          <w:r>
            <w:rPr>
              <w:sz w:val="20"/>
              <w:b/>
              <w:szCs w:val="20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 Narrow" w:hAnsi="Arial Narrow" w:cs="Arial"/>
              <w:b/>
              <w:b/>
              <w:bCs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PARTIE %1 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360" w:after="36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2">
    <w:name w:val="WW8Num17z2"/>
    <w:qFormat/>
    <w:rPr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b/>
      <w:i w:val="false"/>
      <w:sz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lang w:val="en-US" w:eastAsia="en-US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 w:eastAsia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foMenGCar">
    <w:name w:val="InfoMenG Car"/>
    <w:qFormat/>
    <w:rPr>
      <w:rFonts w:ascii="Times New Roman" w:hAnsi="Times New Roman" w:cs="Times New Roman"/>
      <w:i/>
      <w:sz w:val="22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InfoMenG">
    <w:name w:val="InfoMenG"/>
    <w:basedOn w:val="Normal"/>
    <w:qFormat/>
    <w:pPr>
      <w:spacing w:before="280" w:after="280"/>
      <w:jc w:val="both"/>
    </w:pPr>
    <w:rPr>
      <w:rFonts w:ascii="Times New Roman" w:hAnsi="Times New Roman" w:cs="Times New Roman"/>
      <w:i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Landry</dc:creator>
  <dc:description/>
  <cp:keywords/>
  <dc:language>en-US</dc:language>
  <cp:lastModifiedBy>Mor Seye</cp:lastModifiedBy>
  <cp:lastPrinted>2021-02-10T12:40:00Z</cp:lastPrinted>
  <dcterms:modified xsi:type="dcterms:W3CDTF">2021-10-08T10:41:00Z</dcterms:modified>
  <cp:revision>4</cp:revision>
  <dc:subject/>
  <dc:title/>
</cp:coreProperties>
</file>